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. AZ EKR ŰRLAPJAIN KÍVÜLI IRAT- ÉS NYILATKOZATMINTÁK</w:t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mallCaps/>
        </w:rPr>
      </w:pPr>
      <w:r>
        <w:rPr>
          <w:rFonts w:cs="Palatino Linotype" w:ascii="Palatino Linotype" w:hAnsi="Palatino Linotype"/>
          <w:i w:val="false"/>
          <w:iCs w:val="false"/>
        </w:rPr>
        <w:t>Nyilatkozat a Kbt. 65. § (7) bekezdés alapjá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XLIII. törvény (a továbbiakban: Kbt.) 65. § (7) bekezdése alapján az alábbi nyilatkozatot tesze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özbeszerzési eljárásban az alkalmassági követelményeknek való megfelelés érdekében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apacitást nyújtó szervezetre (is) kívánunk támaszkodni </w:t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  <w:r>
        <w:rPr>
          <w:rFonts w:cs="Palatino Linotype" w:ascii="Palatino Linotype" w:hAnsi="Palatino Linotype"/>
          <w:sz w:val="22"/>
          <w:szCs w:val="22"/>
        </w:rPr>
        <w:t xml:space="preserve"> kívánunk kapacitást nyújtó szervezetre támaszkodni </w:t>
        <w:tab/>
      </w:r>
      <w:r>
        <w:rPr>
          <w:rFonts w:eastAsia="Symbol" w:cs="Symbol" w:ascii="Symbol" w:hAnsi="Symbol"/>
          <w:sz w:val="36"/>
          <w:szCs w:val="36"/>
        </w:rPr>
        <w:t>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Igen válasz esetén</w:t>
      </w:r>
      <w:r>
        <w:rPr>
          <w:rFonts w:cs="Palatino Linotype" w:ascii="Palatino Linotype" w:hAnsi="Palatino Linotype"/>
          <w:sz w:val="22"/>
          <w:szCs w:val="22"/>
        </w:rPr>
        <w:t>: az alkalmassági követelményeknek történő megfelelés érdekében az alábbi szervezet(ek)re (is) támaszkodunk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3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or-szám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pacitást nyújtó szervezet neve és cím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eljárást megindító felhívás azon pontja(i), amely(ek)ben meghatározott alkalmassági követelmények tekintetében sor kerül kapacitás nyújtására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: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év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 sor kerül kapacitást nyújtó szervezet igénybe vételére, akkor – a Kbt. 65. § (8) bekezdésében meghatározott eset kivételével – az ajánlatunk részeként benyújtjuk a kapacitásait rendelkezésre bocsátó szervezet kötelezettségvállalását tartalmazó előszerződést/szerződést (okiratot), amely alátámasztja, hogy a szerződés teljesítéséhez szükséges erőforrások rendelkezésre állnak majd a szerződés teljesítésének időtartama alat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Jelen nyilatkozatot 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éber Imre </w:t>
      </w:r>
      <w:r>
        <w:rPr>
          <w:rFonts w:cs="Palatino Linotype" w:ascii="Palatino Linotype" w:hAnsi="Palatino Linotype"/>
          <w:sz w:val="22"/>
          <w:szCs w:val="22"/>
        </w:rPr>
        <w:t>(címe: 7784 Nagynyárád, Szent I. u. 2.) ajánlatkérő által a „</w:t>
      </w:r>
      <w:r>
        <w:rPr>
          <w:rFonts w:cs="Palatino Linotype" w:ascii="Palatino Linotype" w:hAnsi="Palatino Linotype"/>
          <w:bCs/>
          <w:sz w:val="22"/>
          <w:szCs w:val="22"/>
        </w:rPr>
        <w:t>Kisméretű terménytároló fejlesztése”</w:t>
      </w:r>
      <w:r>
        <w:rPr>
          <w:rFonts w:cs="Palatino Linotype" w:ascii="Palatino Linotype" w:hAnsi="Palatino Linotype"/>
          <w:sz w:val="22"/>
          <w:szCs w:val="22"/>
        </w:rPr>
        <w:t xml:space="preserve"> tárgyban megindított közbeszerzési eljárásban teszem, illetve nyújtom b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_____, 2018. év ___________ hónap ___. nap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Okirat kapacitás nyújtására vonatkozó kötelezettségvállalásról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[A Kbt. 65. § (7) bekezdés alapján]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ZERZŐDÉS/ELŐSZERZŐDÉS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ly létrejött egyfelől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égjegyzék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t a közbeszerzési eljárás ajánlattevője (a továbbiakban: Ajánlattevő), másfelől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égjegyzék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t a közbeszerzési eljárásban kapacitást nyújtó szervezet (a továbbiakban: Kapacitást nyújtó szervezet, az Ajánlattevő és a Kapacitást nyújtó szervezet együttesen a továbbiakban: Felek) között az alábbi feltételek mellett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lek előzményként rögzítik, hogy az Ajánlattevő olyan közbeszerzési eljárásban ajánlatot kíván benyújtani, amelyben nem rendelkezik valamennyi előírt erőforrással. A közbeszerzési eljárás (a továbbiakban: Közbeszerzési eljárás) adata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3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606"/>
      </w:tblGrid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Ajánlatkérő 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éber Imre</w:t>
            </w:r>
          </w:p>
        </w:tc>
      </w:tr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Ajánlatkérő cí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784 Nagynyárád, Szent I. u. 2.</w:t>
            </w:r>
          </w:p>
        </w:tc>
      </w:tr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i eljárás tárgy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Kisméretű terménytároló fejlesztése</w:t>
            </w:r>
          </w:p>
        </w:tc>
      </w:tr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i eljárás fajtá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ekről szóló 2015. évi CXLIII. törvény (Kbt.) 115. §-a szerinti nyílt közbeszerzési eljárás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apacitást nyújtó szervezet jelen okirat aláírásával kötelezettséget vállal arra, hogy a Közbeszerzési eljárás eredményeként megkötendő szerződés teljesítéséhez szükséges, a jelen okiratban meghatározott erőforrásokat (a továbbiakban: erőforrások) az Ajánlattevő rendelkezésére bocsátja, és az erőforrások rendelkezésre állnak majd a szerződés teljesítésének időtartama alatt az Ajánlattevő részére. Kapacitást nyújtó szervezet továbbá kijelenti a Kbt. 67. § (3) bekezdésének megfelelően, hogy a jelen (elő)szerződésben nevesített alkalmassági követelmény(ek)nek teljes körűen megfele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lek a szerződésben az ellenszolgáltatást a következőképpen határozzák majd meg (a következő ellenszolgáltatásban állapodnak meg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apacitást nyújtó szervezet a következő erőforrásokat bocsátja Ajánlattevő rendelkezésére az alkalmassági követelmények igazolásához (az előírt feltételek rendelkezésre állásához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lek a Kbt. 65. § (7) bekezdése alapján a következőket rögzítik (</w:t>
      </w:r>
      <w:r>
        <w:rPr>
          <w:rFonts w:cs="Palatino Linotype" w:ascii="Palatino Linotype" w:hAnsi="Palatino Linotype"/>
          <w:i/>
          <w:sz w:val="22"/>
          <w:szCs w:val="22"/>
        </w:rPr>
        <w:t>adott esetben</w:t>
      </w:r>
      <w:r>
        <w:rPr>
          <w:rFonts w:cs="Palatino Linotype" w:ascii="Palatino Linotype" w:hAnsi="Palatino Linotype"/>
          <w:sz w:val="22"/>
          <w:szCs w:val="22"/>
        </w:rPr>
        <w:t>):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3"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pacitások igénybevétele szakemberek végzettségére, képzettségére vonatkozik, ennek megfelelően Kapacitást nyújtó szervezet kijelenti, hogy ő valósítja meg a Közbeszerzési eljárás eredményeként létrejövő szerződés azon elemét (elemeit), amely(ek)hez ezen erőforrásokra (kapacitásokra) szükség van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pacitások igénybevétele releváns szakmai tapasztalatot igazoló referenciákra vonatkozik, ennek megfelelően Kapacitást nyújtó szervezet kijelenti, hogy ő valósítja meg a Közbeszerzési eljárás eredményeként létrejövő szerződés azon elemét (elemeit), amely(ek)hez ezen erőforrásokra (kapacitásokra) szükség va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apacitások igénybevétele a Kbt. 65. § (1) bekezdés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) </w:t>
      </w:r>
      <w:r>
        <w:rPr>
          <w:rFonts w:cs="Palatino Linotype" w:ascii="Palatino Linotype" w:hAnsi="Palatino Linotype"/>
          <w:sz w:val="20"/>
          <w:szCs w:val="20"/>
        </w:rPr>
        <w:t>pontja szerinti alkalmassági követelményre vonatkozik, ennek megfelelően Kapacitást nyújtó szervezet kijelenti, hogy ő valósítja meg a Közbeszerzési eljárás eredményeként létrejövő szerződésben meghatározott azon feladatot, amelyre vonatkozóan a nyilvántartásban szereplés, szervezeti tagság vagy engedéllyel rendelkezés kötelezettsége fennál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az Ajánlattevő a gazdasági és pénzügyi alkalmasság igazolásához használja fel az erőforrás(oka)t, abban az esetben Kapacitást nyújtó Szervezet a Polgári Törvénykönyvről szóló 2013. évi V. törvény 6:419. §-ában foglaltak szerint kezesként felel az Ajánlatkérőt az Ajánlattevő teljesítésének elmaradásával vagy hibás teljesítésével összefüggésben ért kár megtérítéséér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a Közbeszerzési eljárás eredményeként a szerződés nem Ajánlattevővel kerül megkötésre, abban az esetben a jelen (elő)szerződés megszűn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pacitást nyújtó szervezet meghatalmazza – az elektronikus közbeszerzés részletes szabályairól szóló 424/2017. (XII. 19.) Korm. rendelet 13. § (4) bekezdésének megfelelően – Ajánlatevőt arra, hogy az Elektronikus Közbeszerzési Rendszerben elektronikus úton teendő nyilatkozatok megtételekor a nevében eljárha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mennyiben a Közbeszerzési eljárás eredményeként a szerződés az Ajánlattevővel kerül megkötésre, abban az esetben Felek vállalják, hogy a jelen (elő)szerződés alapján megkötik azon szerződés(eke)t, amelyek az erőforrások tényleges rendelkezésre bocsátását biztosítjá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____, 2018. év _______________ hónap _____. napj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Ajánlattevő képviselője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aláírá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Kapacitást nyújtó szervezet képviselője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aláírás)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Konzorciumi megállapodás-mi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32"/>
          <w:szCs w:val="32"/>
        </w:rPr>
        <w:t>KONZORCIUMI MEGÁLLAPODÁ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Előzmény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Wéber Imre ajánlatkérő (cím: 7784 Nagynyárád, Szent I. u. 2.) „</w:t>
      </w:r>
      <w:r>
        <w:rPr>
          <w:rFonts w:cs="Palatino Linotype" w:ascii="Palatino Linotype" w:hAnsi="Palatino Linotype"/>
          <w:bCs/>
          <w:sz w:val="22"/>
          <w:szCs w:val="22"/>
        </w:rPr>
        <w:t>Kisméretű terménytároló fejlesztése”</w:t>
      </w:r>
      <w:r>
        <w:rPr>
          <w:rFonts w:cs="Palatino Linotype" w:ascii="Palatino Linotype" w:hAnsi="Palatino Linotype"/>
          <w:sz w:val="22"/>
          <w:szCs w:val="22"/>
        </w:rPr>
        <w:t xml:space="preserve"> tárgyban közbeszerzési eljárást indított. A közbeszerzésekről szóló 2015. évi CLXIII. törvény (a továbbiakban: Kbt.) 35. §-ában meghatározott közös ajánlattételi lehetőséggel élve a 2. pontban meghatározott ajánlattevők konzorciumi megállapodást kötnek. A megállapodás célja, hogy biztosítsa a jelen pontban meghatározott közbeszerzési eljárás, illetőleg az esetlegesen létrejövő szerződés teljesítése során a konzorcium tagjai együttműködésének keretei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 Értelmező rendelkezés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zen konzorciumi megállapodás értelmébe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onzorcium</w:t>
      </w:r>
      <w:r>
        <w:rPr>
          <w:rFonts w:cs="Palatino Linotype" w:ascii="Palatino Linotype" w:hAnsi="Palatino Linotype"/>
          <w:sz w:val="22"/>
          <w:szCs w:val="22"/>
        </w:rPr>
        <w:t>: a Kbt. 35. §-a alapján közösen ajánlatot tevők együttműködése a közbeszerzési eljárás során, valamint a közbeszerzési eljárás eredményeképpen létrejövő szerződés teljesítése sorá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onzorcium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tag</w:t>
      </w:r>
      <w:r>
        <w:rPr>
          <w:rFonts w:cs="Palatino Linotype" w:ascii="Palatino Linotype" w:hAnsi="Palatino Linotype"/>
          <w:sz w:val="22"/>
          <w:szCs w:val="22"/>
        </w:rPr>
        <w:t>: a Kbt. 35. §-a alapján a közös ajánlattételben részt vevő személy (szervezet);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onzorcium képviselője</w:t>
      </w:r>
      <w:r>
        <w:rPr>
          <w:rFonts w:cs="Palatino Linotype" w:ascii="Palatino Linotype" w:hAnsi="Palatino Linotype"/>
          <w:sz w:val="22"/>
          <w:szCs w:val="22"/>
        </w:rPr>
        <w:t>: a konzorcium azon vezető tagja, aki, illetőleg amely a konzorciumi tagok nevében eljár, azaz a közbeszerzési eljárásban, illetőleg a szerződés teljesítése során a kapcsolatot tartja az ajánlatkérővel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özbeszerzés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eljárás</w:t>
      </w:r>
      <w:r>
        <w:rPr>
          <w:rFonts w:cs="Palatino Linotype" w:ascii="Palatino Linotype" w:hAnsi="Palatino Linotype"/>
          <w:sz w:val="22"/>
          <w:szCs w:val="22"/>
        </w:rPr>
        <w:t>: jelen konzorciumi megállapodás 1. pontjában meghatározott ajánlatkérő által az 1. pontban meghatározott közbeszerzési eljárá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A konzorcium tagja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közbeszerzési eljárásban a következő személyek (szervezetek) tesznek közösen ajánlatot (a konzorcium tagjai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. konzorciumi tag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ékhel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ámla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2. konzorciumi tag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ékhel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ámla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------------------------------ (</w:t>
      </w:r>
      <w:r>
        <w:rPr>
          <w:rFonts w:cs="Palatino Linotype" w:ascii="Palatino Linotype" w:hAnsi="Palatino Linotype"/>
          <w:i/>
          <w:sz w:val="22"/>
          <w:szCs w:val="22"/>
        </w:rPr>
        <w:t>szükség szerinti számban töltendő ki)----------------------------------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A konzorcium képvisele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onzorciumi tagok a következő konzorciumi tagot (</w:t>
      </w:r>
      <w:r>
        <w:rPr>
          <w:rFonts w:cs="Palatino Linotype" w:ascii="Palatino Linotype" w:hAnsi="Palatino Linotype"/>
          <w:i/>
          <w:sz w:val="22"/>
          <w:szCs w:val="22"/>
        </w:rPr>
        <w:t>Konzorcium Képviselője</w:t>
      </w:r>
      <w:r>
        <w:rPr>
          <w:rFonts w:cs="Palatino Linotype" w:ascii="Palatino Linotype" w:hAnsi="Palatino Linotype"/>
          <w:sz w:val="22"/>
          <w:szCs w:val="22"/>
        </w:rPr>
        <w:t>) hatalmazzák meg a konzorciumot alkotó gazdasági szereplők képviseletér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ékhel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ámla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meghatalmazás értelmében a Konzorcium Képviselője tartja a közbeszerzési eljárásban, illetőleg a közbeszerzési eljárás eredményeképpen létrejövő szerződés teljesítése során a kapcsolatot az Ajánlatkérővel. A Konzorcium Képviselője kötelezettséget vállal arra, hogy az Ajánlatkérő által megküldött értesítéseket (iratokat, tájékoztatásokat stb.) megküldi a további konzorciumi tag(ok) részér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meghatalmazás kiterjed a felolvasólap aláírására (az ajánlat benyújtására, tárgyalás esetén az ajánlat módosítására, illetőleg fenntartására, valamint adott esetben a visszavonásra), nem terjed ki azonban egyéb jognyilatkozatok megtételére, illetőleg a közbeszerzési eljárás eredményeképpen létrejött szerződés megkötésére (módosítására, megszüntetésére, illetőleg bármely más jognyilatkozat megtételére), továbbá tagok a számláikat önállóan állítják az ajánlatkérőként szerződő fél részér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 meghatalmazás kiterjed arra, hogy a Konzorcium Képviselője a közbeszerzési eljárás tekintetében az Elektronikus Közbeszerzési Rendszerben elektronikus úton teendő nyilatkozatok megtételekor az  egyes közös ajánlattevők vagy képviseletében eljárhat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 Képviselője kötelezettséget vállal arra, hogy a közbeszerzési eljárást, illetőleg az annak eredményeképpen létrejövő szerződés teljesítését érintő kérdésekben folyamatosan egyeztet a többi konzorciumi taggal, minden lényeges kérdést illetően pontos tájékoztatást a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A szerződés teljesítésének megosz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i Tagok a következőképpen osztják meg a közbeszerzési eljárás eredményeképpen létrejövő szerződés teljesítését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42" w:hRule="atLeast"/>
        </w:trPr>
        <w:tc>
          <w:tcPr>
            <w:tcW w:w="874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 Konzorciumi Tag neve: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zek, amelyek teljesítését végz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ázalékos arán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 Konzorciumi Tag neve: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zek, amelyek teljesítését végz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ázalékos arán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------------------------------ (</w:t>
      </w:r>
      <w:r>
        <w:rPr>
          <w:rFonts w:cs="Palatino Linotype" w:ascii="Palatino Linotype" w:hAnsi="Palatino Linotype"/>
          <w:i/>
          <w:sz w:val="22"/>
          <w:szCs w:val="22"/>
        </w:rPr>
        <w:t>szükség szerinti számban töltendő ki)----------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enti megállapodás nem érinti az egyetemleges felelősség kérdését, ennek megfelelően a szolgáltatás teljesítésével valamennyi Konzorciumi Tag egyetemlegesen tartozik az ajánlatkérőként szerződő fél felé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 A konzorciumi megállapodás időbeli hatály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len konzorciumi megállapodást a konzorciumi tagok határozott időre köt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nyertes ajánlattevőként a közbeszerzési eljárásban nem a Konzorcium kerül kihirdetésre, abban az esetben a közbeszerzési eljárás lezárásával a konzorciumi megállapodás hatályát veszí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a közbeszerzési eljárás eredményeképpen létrejövő szerződés a Konzorcium tagjaival kerül megkötésre, abban az esetben a konzorciumi megállapodás a szerződéses kötelezettségek maradéktalan teljesítésével megszűn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. Egyéb rendelkezés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i tagok vállalják, hogy az ajánlat összeállításában közreműködnek, a vonatkozó nyilatkozatokat, igazolásokat és egyéb, az ajánlat összeállításához szükséges dokumentumokat a Konzorcium Képviselőjének felhívására rendelkezésre bocsátjá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i tagok vállalják, hogy a közbeszerzési eljárás eredményeképpen létrejövő szerződés teljesítése során együttműködnek a vonatkozó jogszabályi rendelkezéseknek és a közbeszerzési eljárásban tett vállalásoknak megfelelő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konzorciumi tagok vállalják, hogy nyertességük esetén jelen megállapodás tartalmi elemein és a konzorciumi tagok személyén nem változtatnak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konzorciumi megállapodás a közbeszerzési eljárásban az ajánlat részeként benyújtásra kerü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Kelt: ___________, 2018. </w:t>
      </w:r>
      <w:r>
        <w:rPr>
          <w:rFonts w:cs="Palatino Linotype" w:ascii="Palatino Linotype" w:hAnsi="Palatino Linotype"/>
          <w:sz w:val="22"/>
          <w:szCs w:val="22"/>
        </w:rPr>
        <w:t>év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_____________ </w:t>
      </w:r>
      <w:r>
        <w:rPr>
          <w:rFonts w:cs="Palatino Linotype" w:ascii="Palatino Linotype" w:hAnsi="Palatino Linotype"/>
          <w:sz w:val="22"/>
          <w:szCs w:val="22"/>
        </w:rPr>
        <w:t>hónap ____. nap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tag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tag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Nyilatkozat a Kbt. 67. § (1) bekezdése [114. § (2) bekezdése] alapján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XLIII. törvény (a továbbiakban: Kbt.) 67. § (1) bekezdése és a 114. § (2) bekezdése alapján – figyelemmel a közbeszerzési eljárásokban az alkalmasság és a kizáró okok igazolásának, valamint a közbeszerzési műszaki leírás meghatározásának módjáról szóló 321/2015. (X. 30.) Korm. rendelet (a továbbiakban: Rendelet) 17. § (1)-(2) bekezdésében foglaltakra – az alábbi nyilatkozatokat tesze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A) Nyilatkozat a kizáró okok vonatkozásába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ijelentem, hogy nem tartozunk az eljárásban előírt egyik kizáró ok hatálya alá sem. Kijelentem továbbá, hogy az alvállalkozó(k), valamint – amennyiben sor kerül alkalmasság igazolásában résztvevő más szervezet bevonására – az alkalmasság igazolásában résztvevő szervezet(ek) sem tartozik (tartoznak) az eljárásban előírt kizáró okok egyikének hatálya alá sem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B) Nyilatkozat az alkalmassági követelmények vonatkozásába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z eljárást megindító felhívásban meghatározott alkalmassági követelményeknek megfelelünk, illetőleg az alkalmassági követelmények teljesítéséhez szükséges kapacitásokkal rendelkezünk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C) Adatok a Kbt. 62. § (1) bekezdés </w:t>
      </w:r>
      <w:r>
        <w:rPr>
          <w:rFonts w:cs="Palatino Linotype" w:ascii="Palatino Linotype" w:hAnsi="Palatino Linotype"/>
          <w:b/>
          <w:i/>
          <w:smallCaps/>
          <w:sz w:val="22"/>
          <w:szCs w:val="22"/>
        </w:rPr>
        <w:t xml:space="preserve">kb) </w:t>
      </w:r>
      <w:r>
        <w:rPr>
          <w:rFonts w:cs="Palatino Linotype" w:ascii="Palatino Linotype" w:hAnsi="Palatino Linotype"/>
          <w:b/>
          <w:smallCaps/>
          <w:sz w:val="22"/>
          <w:szCs w:val="22"/>
        </w:rPr>
        <w:t>pontja szerint kizáró okhoz kapcsolódóa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bt. 62. § (1) bekezdés kb) pontra vonatkozó nyilatkozatot az Elektronikus Közbeszerzési Rendszer űrlapjának alkalmazásával tesszük (tettük meg)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*  *  *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len nyilatkozatot a Wéber Imre (cím: 7784 Nagynyárád, Szent I. u. 2.) ajánlatkérő által a „</w:t>
      </w:r>
      <w:r>
        <w:rPr>
          <w:rFonts w:cs="Palatino Linotype" w:ascii="Palatino Linotype" w:hAnsi="Palatino Linotype"/>
          <w:bCs/>
          <w:sz w:val="22"/>
          <w:szCs w:val="22"/>
        </w:rPr>
        <w:t>Kisméretű terménytároló fejlesztése”</w:t>
      </w:r>
      <w:r>
        <w:rPr>
          <w:rFonts w:cs="Palatino Linotype" w:ascii="Palatino Linotype" w:hAnsi="Palatino Linotype"/>
          <w:sz w:val="22"/>
          <w:szCs w:val="22"/>
        </w:rPr>
        <w:t xml:space="preserve"> tárgyban megindított közbeszerzési eljárásban teszem, illetve nyújtom be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t: ______________, 2018. év _____________ hónap ____. napjá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Nyilatkozat felelős fordításhoz kapcsolódóan [Kbt. 47. § (2) bek.]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XLIII. törvény (a továbbiakban: Kbt.) 47. § (2) bekezdése alapján kijelentem, hogy az ajánlat részeként benyújtott nem magyar nyelvű okiratokról általunk készített fordítás(ok) tartalmáért felelősséget vállalunk, az általunk készített fordítás(ok)ban rögzítettek a nem magyar nyelvű dokumentum(ok) tartalmával mindenben megegyeznek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len nyilatkozatot a Wéber Imre (cím: 7784 Nagynyárád, Szent I. u. 2.) ajánlatkérő által a „</w:t>
      </w:r>
      <w:r>
        <w:rPr>
          <w:rFonts w:cs="Palatino Linotype" w:ascii="Palatino Linotype" w:hAnsi="Palatino Linotype"/>
          <w:bCs/>
          <w:sz w:val="22"/>
          <w:szCs w:val="22"/>
        </w:rPr>
        <w:t>Kisméretű terménytároló fejlesztése”</w:t>
      </w:r>
      <w:r>
        <w:rPr>
          <w:rFonts w:cs="Palatino Linotype" w:ascii="Palatino Linotype" w:hAnsi="Palatino Linotype"/>
          <w:sz w:val="22"/>
          <w:szCs w:val="22"/>
        </w:rPr>
        <w:t xml:space="preserve"> tárgyban megindított közbeszerzési eljárásban teszem, illetve nyújtom be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_, 2018. év _____________ hónap ____. napjá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nem megfelelő kifejezés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megfelelő esetek tüntetendőek fel (illetve törölendőe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5">
    <w:name w:val=" Char Char5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5:00Z</dcterms:created>
  <dc:creator>-</dc:creator>
  <dc:description/>
  <cp:keywords/>
  <dc:language>en-US</dc:language>
  <cp:lastModifiedBy>zsolt</cp:lastModifiedBy>
  <dcterms:modified xsi:type="dcterms:W3CDTF">2018-07-10T12:06:00Z</dcterms:modified>
  <cp:revision>1</cp:revision>
  <dc:subject/>
  <dc:title>V</dc:title>
</cp:coreProperties>
</file>